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9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046" w:h="6301" w:x="11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2</Words>
  <Characters>14064</Characters>
  <CharactersWithSpaces>120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0Z</dcterms:created>
  <dc:creator>Crystal Reports</dc:creator>
  <dc:description>Powered By Crystal</dc:description>
  <dc:language>en-US</dc:language>
  <cp:lastModifiedBy/>
  <cp:lastPrinted>2023-12-21T14:34:00Z</cp:lastPrinted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1B8279B7213B77D1917ACF6CF5C1183B2B7129A686C54D36FF150D24913F</vt:lpwstr>
  </property>
  <property fmtid="{D5CDD505-2E9C-101B-9397-08002B2CF9AE}" pid="3" name="Business Objects Context Information1">
    <vt:lpwstr>E1552CECBB86B561D06048C098EB87CE363C3D37EF37AECC48E237706B55CA24AEAD0FFC7000490525F4769D8A0CF32ABF1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C5F5C8E0AC0B8964DE9175396956D999493B4BFE98D14C7364750C49527662B3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A211BDDD0ABDCFF71E0F8C47AECA4261</vt:lpwstr>
  </property>
  <property fmtid="{D5CDD505-2E9C-101B-9397-08002B2CF9AE}" pid="8" name="Operator">
    <vt:lpwstr>utilizator buget2</vt:lpwstr>
  </property>
</Properties>
</file>